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p>
    <w:p>
      <w:pPr>
        <w:pStyle w:val="Normal"/>
        <w:widowControl/>
        <w:tabs>
          <w:tab w:val="clear" w:pos="720"/>
          <w:tab w:val="left" w:pos="0" w:leader="none"/>
          <w:tab w:val="left" w:pos="74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b/>
          <w:b/>
          <w:bCs/>
          <w:i/>
          <w:i/>
          <w:iCs/>
        </w:rPr>
      </w:pPr>
      <w:r>
        <w:rPr>
          <w:rFonts w:cs="Shruti" w:ascii="Shruti" w:hAnsi="Shruti"/>
          <w:b/>
          <w:bCs/>
          <w:i/>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 xml:space="preserve">TESTIMONY ON BEHALF OF FEDEX CORPO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REGARDING INTERNET PHARMA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t>July 22, 20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b/>
          <w:b/>
          <w:bCs/>
        </w:rPr>
      </w:pPr>
      <w:r>
        <w:rPr>
          <w:rFonts w:cs="Shruti" w:ascii="Shruti" w:hAnsi="Shruti"/>
          <w:b/>
          <w:bCs/>
        </w:rPr>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t xml:space="preserve">Mr. Chairman, Members of the Committee: </w:t>
      </w:r>
    </w:p>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My name is Robert A. Bryden and I appear here today in my role as Vice President of Corporate Security for FedEx Corporation. We appreciate the opportunity to testify today to add our voice to your efforts to control the illegal distribution of pharmaceutical drugs over the Internet. FedEx strongly supports U.S. efforts to control the importation of illegal drugs, including non-FDA approved pharmaceuticals from foreign marke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FedEx specializes in fast, reliable transportation services for documents, packages and freight.  FedEx employs more than 126,000 American workers.  Worldwide, FedEx has a large global delivery network reaching 215 countries including every address in the U.S., moves more than 5 million packages each day, employs more than 240,000 employees and contractors, operates 643 aircraft and earns revenues of approximately $25 billion annuall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FedEx has a long and successful history of working cooperatively with law enforcement and other governmental agencies to prevent the illegal importation of drugs, including pharmaceuticals.  FedEx has worked diligently with the Drug Enforcement Administration (DEA), Food and Drug Administration (FDA), U.S. Customs, the U.S. Postal Service and others on this issue for at least two years and will continue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The recent GAO report on Internet Pharmacies (issued June 17, 2004) makes it clear that the proliferation of illegal Internet pharmacies is a serious and growing problem.  FedEx has spent considerable time and effort trying to identify the scope of the problem as it relates to our business and believe that we now have a very good understanding of the issues and the magnitude.  FedEx company representatives have worked with a variety of federal, state, and local governmental agencies to address the Internet pharmacy issue over the last two years. Our first meeting on the subject was held on May 13, 2002 with representatives from the DEA, FDA Office of Criminal Investigations, U.S. Customs &amp; Border Patrol and the U.S Postal Inspection Service. At that meeting we offered our assistance to do whatever was required to assist the agencies in their investigations and we described what our capabilities wee in that regard.  We learned that the agencies were well aware of the problem, working on ways to attack it and appreciative of our offer of assis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Since then we have had several additional face-to-face meetings, telephone calls, and exchanged email messages with various members of agencies represented at that original meeting. We have furnished information to law enforcement agencies when asked and have discontinued business with specific customers when requested by those agenc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We have met and talked with staff of both this committee and of the House Energy and Commerce Committee on numerous occasions since this issue was brought to our attention. Our conclusion from these meetings and our own research is that this is a complicated and difficult law enforcement issue which presents no easy solu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From our perspective, enforcement is complicated by two primary factors.  First, you must consider the nature of the Internet.  These so called Internet pharmacy sites are "virtual entities" and cannot be linked by us to a shipping site unless law enforcement makes that association for us.  We have in fact identified Internet sites that purported to be in one country and had multiple servers linked in several other countries, none of which proved to be an identifiable customer by our effor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We have made recommendations to both committees and to law enforcement regarding better control of Internet sites through the use of mandatory identification of points of contact, including a brick-and-mortar address prominently displayed on a pharmacy site, and the display of DEA or FDA license data on the websi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rPr>
        <w:t>To validate our concerns about the tangled web of an Internet pharmacy</w:t>
      </w:r>
      <w:r>
        <w:rPr>
          <w:rFonts w:eastAsia="WP TypographicSymbols" w:cs="WP TypographicSymbols" w:ascii="WP TypographicSymbols" w:hAnsi="WP TypographicSymbols"/>
        </w:rPr>
        <w:t>=</w:t>
      </w:r>
      <w:r>
        <w:rPr>
          <w:rFonts w:cs="Shruti" w:ascii="Shruti" w:hAnsi="Shruti"/>
        </w:rPr>
        <w:t>s structure, we commissioned, NameProtect, Inc., a private company that is an expert on the issue, to define the scope of the problem.  They analyzed approximately 400 million web pages and found 650,310 instances where the FedEx brand is used on the same page as a specified list of the top 22 drug names.</w:t>
      </w:r>
      <w:r>
        <w:rPr>
          <w:rStyle w:val="FootnoteCharacters"/>
          <w:rStyle w:val="FootnoteAnchor"/>
          <w:rFonts w:cs="Shruti" w:ascii="Shruti" w:hAnsi="Shruti"/>
          <w:color w:val="000000"/>
          <w:u w:val="single"/>
          <w:vertAlign w:val="superscript"/>
        </w:rPr>
        <w:footnoteReference w:id="2"/>
      </w:r>
      <w:r>
        <w:rPr>
          <w:rFonts w:cs="Shruti" w:ascii="Shruti" w:hAnsi="Shruti"/>
        </w:rPr>
        <w:t xml:space="preserve">  These initial search results contained multiple pages from the same root domain name thus they were able to distill these hundreds of thousands of pages down to 12,200 unique domain names.  These reported results were as of March 9, 2004.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pPr>
      <w:r>
        <w:rPr>
          <w:rFonts w:cs="Shruti" w:ascii="Shruti" w:hAnsi="Shruti"/>
        </w:rPr>
        <w:t xml:space="preserve">In an effort to determine how many of these 12,200 websites were foreign, we asked NameProtect to also obtain whatever public information is available about the owners of these websites.  They compiled so-called </w:t>
      </w:r>
      <w:r>
        <w:rPr>
          <w:rFonts w:eastAsia="WP TypographicSymbols" w:cs="WP TypographicSymbols" w:ascii="WP TypographicSymbols" w:hAnsi="WP TypographicSymbols"/>
        </w:rPr>
        <w:t>A</w:t>
      </w:r>
      <w:r>
        <w:rPr>
          <w:rFonts w:cs="Shruti" w:ascii="Shruti" w:hAnsi="Shruti"/>
        </w:rPr>
        <w:t>WhoIs</w:t>
      </w:r>
      <w:r>
        <w:rPr>
          <w:rFonts w:eastAsia="WP TypographicSymbols" w:cs="WP TypographicSymbols" w:ascii="WP TypographicSymbols" w:hAnsi="WP TypographicSymbols"/>
        </w:rPr>
        <w:t>@</w:t>
      </w:r>
      <w:r>
        <w:rPr>
          <w:rFonts w:cs="Shruti" w:ascii="Shruti" w:hAnsi="Shruti"/>
        </w:rPr>
        <w:t xml:space="preserve"> information on each website registrant, including names, street addresses, telephone numbers and e-mail addresses.  Due to the hundreds of different registrars that control their own WhoIs data, however, a complete Reverse WhoIs analysis was not available for this project.  Furthermore, because the legal requirements for registering a website are so lax, this registrant information is deemed highly unreliable.  An electronic copy of all of this information, which runs some 18,000 pages, has been provided to the appropriate government agencies and this committe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A second fundamental problem is even if the identities of foreign Internet pharmacy shippers were readily available our experience indicates that government law enforcement agencies have numerous obstacles to overcome in order to institute a prosecution.  In many instances 1) the United States Attorney may not authorize prosecution on small amounts of pharmaceutical drugs; 2) successful prosecution may not be successful in any event without testimony or evidence from the originating foreign country; 3) present reporting requirements for the FDA and Customs and Border Protection may be severely limiting their abilities to process their seizures; and 4) they may lack sufficient manpower to handle the suspected volume of illegal shipments now arriving at our ports.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1440" w:bottom="1496"/>
          <w:pgNumType w:fmt="decimal"/>
          <w:formProt w:val="false"/>
          <w:titlePg/>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We do not tolerate any attempted use of our global network or our brand for illegal purposes and take immediate steps to stop it when observed.  If we receive information from law enforcement agencies that a particular customer is violating the law, we will assist in the gathering of evidence for the government and we will cease accepting packages from that company.  No Internet pharmacies are authorized to use the FedEx logo to promote their service. Let me repeat that, NO INTERNET PHARMACIES ARE AUTHORIZED TO USE THE FEDEX LOGO TO PROMOTE THEIR SERVICE.  Unfortunately, there are numerous cases where our brand is used without our consent.  To the extent possible, we are taking appropriate legal action to stop such activity.  Often times, however, the website host is several layers removed from the actual shipper utilizing FedEx services or our logo may appear on the website but they may not even be a customer at all.  In virtually all instances, the actual brick and mortar address of the Internet web site is not listed and not available to us. Clearly, individuals who sell illegal drugs do not list their real names and their real addresses on their web site. In fact, our experience is that Federal law enforcement agencies have difficulty in tracing the real address through their tracing of internet address protocols. To further complicate our efforts, we have discovered that the Internet pharmacy sites use multiple servers linked to each other, sometimes in different countries and that the actual drug shipments come from a location that is not linked to the Internet site. Hence, we have been unable on our own to establish a connection between the names or other information contained on foreign Internet pharmacy websites with any name or address listed in our internal FedEx customer account databa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 xml:space="preserve">In closing, I want to emphasize that we believe we have a role to play and that we want to be part of what must be a  joint solution. We have package tracking technology that can be of significant assistance to law enforcement agencies and we can specifically target packages for inspection that they alert us to. However, we do not have law enforcement authority and do not have available the intelligence that would allow us to do more than assist law enforcement agencies as requested.  We are happy to continue to work with law enforcement agencies and with the Congress to help find ways to solve this difficult law enforcement problem.  But private industry  cannot police these Internet pharmacy companies.  We will cooperate fully with any investigation but must leave the police work up to the authoriti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Shruti" w:hAnsi="Shruti" w:cs="Shruti"/>
        </w:rPr>
      </w:pPr>
      <w:r>
        <w:rPr>
          <w:rFonts w:cs="Shruti" w:ascii="Shruti" w:hAnsi="Shruti"/>
        </w:rPr>
        <w:t>Mr. Chairman, in conclusion, FedEx thanks the Committee for the opportunity to present this statement, and would be happy to respond to any inquiries on the part of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Shruti" w:hAnsi="Shruti" w:cs="Shruti"/>
        </w:rPr>
      </w:pPr>
      <w:r>
        <w:rPr>
          <w:rFonts w:cs="Shruti" w:ascii="Shruti" w:hAnsi="Shrut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16"/>
          <w:szCs w:val="16"/>
        </w:rPr>
      </w:pPr>
      <w:r>
        <w:rPr>
          <w:rFonts w:cs="Shruti" w:ascii="Shruti" w:hAnsi="Shruti"/>
          <w:sz w:val="16"/>
          <w:szCs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16"/>
          <w:szCs w:val="16"/>
        </w:rPr>
      </w:pPr>
      <w:r>
        <w:rPr>
          <w:rFonts w:cs="Shruti" w:ascii="Shruti" w:hAnsi="Shruti"/>
          <w:sz w:val="16"/>
          <w:szCs w:val="16"/>
        </w:rPr>
        <w:t>#5229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sz w:val="16"/>
          <w:szCs w:val="16"/>
        </w:rPr>
      </w:pPr>
      <w:r>
        <w:rPr>
          <w:rFonts w:cs="Shruti" w:ascii="Shruti" w:hAnsi="Shruti"/>
          <w:sz w:val="16"/>
          <w:szCs w:val="16"/>
        </w:rPr>
      </w:r>
    </w:p>
    <w:sectPr>
      <w:footnotePr>
        <w:numFmt w:val="decimal"/>
      </w:footnotePr>
      <w:type w:val="continuous"/>
      <w:pgSz w:w="12240" w:h="15840"/>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Style w:val="FootnoteCharacters"/>
        </w:rPr>
        <w:footnoteRef/>
      </w:r>
      <w:r>
        <w:rPr>
          <w:rFonts w:cs="Shruti" w:ascii="Shruti" w:hAnsi="Shruti"/>
          <w:lang w:val="ja-JP"/>
        </w:rPr>
        <w:t xml:space="preserve">  </w:t>
      </w:r>
      <w:r>
        <w:rPr>
          <w:rFonts w:cs="Shruti" w:ascii="Shruti" w:hAnsi="Shruti"/>
          <w:sz w:val="20"/>
          <w:szCs w:val="20"/>
          <w:lang w:val="ja-JP"/>
        </w:rPr>
        <w:t xml:space="preserve"> </w:t>
      </w:r>
      <w:r>
        <w:rPr>
          <w:rFonts w:cs="Shruti" w:ascii="Shruti" w:hAnsi="Shruti"/>
          <w:sz w:val="20"/>
          <w:szCs w:val="20"/>
          <w:lang w:val="ja-JP"/>
        </w:rPr>
        <w:t xml:space="preserve">400 million web pages is less than one-tenth of the actual Internet; therefore, it is estimated these results represent approximately 9.93 percent of the internet pharmacy webpages using the FedEx brand available in a typical Google search.  In fact, on March 9, 2004 the same queries were run in Google and generated 6,546,700 hits.  However, the number of unique domain names represented among these number cannot be determined using the standard Google search engine.  That is why we relied on the smaller NameProtect databa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Shruti" w:hAnsi="Shruti" w:cs="Shruti"/>
        <w:sz w:val="20"/>
        <w:szCs w:val="20"/>
      </w:rPr>
    </w:pPr>
    <w:r>
      <w:rPr>
        <w:rFonts w:cs="Shruti" w:ascii="Shruti" w:hAnsi="Shruti"/>
      </w:rPr>
      <w:t xml:space="preserve">Page </w:t>
    </w:r>
    <w:r>
      <w:rPr>
        <w:rStyle w:val="PageNumber"/>
        <w:rFonts w:cs="Shruti" w:ascii="Shruti" w:hAnsi="Shruti"/>
      </w:rPr>
      <w:fldChar w:fldCharType="begin"/>
    </w:r>
    <w:r>
      <w:rPr>
        <w:rStyle w:val="PageNumber"/>
        <w:rFonts w:cs="Shruti" w:ascii="Shruti" w:hAnsi="Shruti"/>
      </w:rPr>
      <w:instrText xml:space="preserve"> PAGE </w:instrText>
    </w:r>
    <w:r>
      <w:rPr>
        <w:rStyle w:val="PageNumber"/>
        <w:rFonts w:cs="Shruti" w:ascii="Shruti" w:hAnsi="Shruti"/>
      </w:rPr>
      <w:fldChar w:fldCharType="separate"/>
    </w:r>
    <w:r>
      <w:rPr>
        <w:rStyle w:val="PageNumber"/>
        <w:rFonts w:cs="Shruti" w:ascii="Shruti" w:hAnsi="Shruti"/>
      </w:rPr>
      <w:t>5</w:t>
    </w:r>
    <w:r>
      <w:rPr>
        <w:rStyle w:val="PageNumber"/>
        <w:rFonts w:cs="Shruti" w:ascii="Shruti" w:hAnsi="Shruti"/>
      </w:rPr>
      <w:fldChar w:fldCharType="end"/>
    </w:r>
  </w:p>
  <w:p>
    <w:pPr>
      <w:pStyle w:val="Header"/>
      <w:rPr>
        <w:rStyle w:val="PageNumber"/>
        <w:rFonts w:ascii="Shruti" w:hAnsi="Shruti" w:cs="Shruti"/>
        <w:sz w:val="20"/>
        <w:szCs w:val="20"/>
      </w:rPr>
    </w:pPr>
    <w:r>
      <w:rPr/>
    </w:r>
  </w:p>
  <w:p>
    <w:pPr>
      <w:pStyle w:val="Header"/>
      <w:rPr>
        <w:rFonts w:ascii="Shruti" w:hAnsi="Shruti" w:cs="Shruti"/>
      </w:rPr>
    </w:pPr>
    <w:r>
      <w:rPr>
        <w:rFonts w:cs="Shruti" w:ascii="Shruti" w:hAnsi="Shruti"/>
      </w:rPr>
    </w:r>
  </w:p>
  <w:p>
    <w:pPr>
      <w:pStyle w:val="Normal"/>
      <w:rPr>
        <w:rFonts w:ascii="Shruti" w:hAnsi="Shruti" w:cs="Shruti"/>
      </w:rPr>
    </w:pPr>
    <w:r>
      <w:rPr>
        <w:rFonts w:cs="Shruti" w:ascii="Shruti" w:hAnsi="Shrut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FootnoteRef">
    <w:name w:val="Footnote Ref"/>
    <w:qFormat/>
    <w:rPr>
      <w:color w:val="FF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21:00Z</dcterms:created>
  <dc:creator>SAA</dc:creator>
  <dc:description/>
  <cp:keywords/>
  <dc:language>en-US</dc:language>
  <cp:lastModifiedBy>SAA</cp:lastModifiedBy>
  <cp:lastPrinted>2004-07-16T12:26:00Z</cp:lastPrinted>
  <dcterms:modified xsi:type="dcterms:W3CDTF">2004-07-16T16:29:00Z</dcterms:modified>
  <cp:revision>2</cp:revision>
  <dc:subject/>
  <dc:title/>
</cp:coreProperties>
</file>